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8"/>
        <w:gridCol w:w="1417"/>
        <w:gridCol w:w="792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eastAsia="黑体;SimHei" w:ascii="黑体;SimHei" w:hAnsi="黑体;SimHei"/>
          <w:spacing w:val="-10"/>
          <w:sz w:val="22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进展报告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已经取得成果、预期完成情况、存在的问题、后期计划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（</w:t>
      </w:r>
      <w:r>
        <w:rPr>
          <w:sz w:val="24"/>
        </w:rPr>
        <w:t>5</w:t>
      </w:r>
      <w:r>
        <w:rPr>
          <w:sz w:val="24"/>
        </w:rPr>
        <w:t>个以内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chenxue</cp:lastModifiedBy>
  <cp:lastPrinted>2008-09-28T17:10:00Z</cp:lastPrinted>
  <dcterms:modified xsi:type="dcterms:W3CDTF">2019-04-16T00:53:00Z</dcterms:modified>
  <cp:revision>28</cp:revision>
  <dc:subject/>
  <dc:title>大学生创新基金项目中期检查表</dc:title>
</cp:coreProperties>
</file>